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Regulamin konkursu Ferie z Tede i Kołczem organizowanego przez Narodowy Bank Polski w Warszawie </w:t>
        <w:br/>
        <w:br/>
        <w:t xml:space="preserve">Założenia wstępne </w:t>
        <w:br/>
      </w:r>
      <w:r>
        <w:rPr>
          <w:rStyle w:val="StrongEmphasis"/>
        </w:rPr>
        <w:t>1.</w:t>
      </w:r>
      <w:r>
        <w:rPr/>
        <w:t xml:space="preserve"> Organizatorem konkursu jest Narodowy Bank Polski z siedzibą w Warszawie, ul. Świętokrzyska 11/21. </w:t>
        <w:br/>
      </w:r>
      <w:r>
        <w:rPr>
          <w:rStyle w:val="StrongEmphasis"/>
        </w:rPr>
        <w:t>2.</w:t>
      </w:r>
      <w:r>
        <w:rPr/>
        <w:t xml:space="preserve"> Narodowy Bank Polski prowadzi Portal Edukacji Ekonomicznej NBPortal.pl. </w:t>
        <w:br/>
      </w:r>
      <w:r>
        <w:rPr>
          <w:rStyle w:val="StrongEmphasis"/>
        </w:rPr>
        <w:t>3.</w:t>
      </w:r>
      <w:r>
        <w:rPr/>
        <w:t xml:space="preserve"> Konkurs przeznaczony jest dla osób fizycznych: uczniów szkół gimnazjalnych i uczniów szkół ponadgimnazjalnych (z wyłączeniem szkół dla dorosłych) </w:t>
        <w:br/>
      </w:r>
      <w:r>
        <w:rPr>
          <w:rStyle w:val="StrongEmphasis"/>
        </w:rPr>
        <w:t>4.</w:t>
      </w:r>
      <w:r>
        <w:rPr/>
        <w:t xml:space="preserve"> W konkursie nie mogą brać udziału pracownicy Narodowego Banku Polskiego i ich rodziny oraz pracownicy i ich rodziny firm współpracujących z NBP w zakresie konkursu "Ferie z Tede i Kołcz" wymienionych w pkt. 3 niniejszego regulaminu. </w:t>
        <w:br/>
      </w:r>
      <w:r>
        <w:rPr>
          <w:rStyle w:val="StrongEmphasis"/>
        </w:rPr>
        <w:t>5.</w:t>
      </w:r>
      <w:r>
        <w:rPr/>
        <w:t xml:space="preserve"> Nad prawidłowym przebiegiem konkursu czuwa Komisja Konkursowa powołana z przedstawicieli NBP. </w:t>
      </w:r>
    </w:p>
    <w:p>
      <w:pPr>
        <w:pStyle w:val="NormalnyWeb"/>
        <w:rPr/>
      </w:pPr>
      <w:r>
        <w:rPr/>
        <w:t xml:space="preserve">Przebieg konkursu </w:t>
        <w:br/>
      </w:r>
      <w:r>
        <w:rPr>
          <w:rStyle w:val="StrongEmphasis"/>
        </w:rPr>
        <w:t>1.</w:t>
      </w:r>
      <w:r>
        <w:rPr/>
        <w:t xml:space="preserve"> Konkurs trwa od 8 stycznia 2007 r. do 6 kwietnia 2007 r. i rozgrywany jest w dwóch kategoriach: uczniowie szkół gimnazjalnych i uczniowie szkół ponadgimnazjalnych (z wyłączeniem szkół dla dorosłych). </w:t>
        <w:br/>
      </w:r>
      <w:r>
        <w:rPr>
          <w:rStyle w:val="StrongEmphasis"/>
        </w:rPr>
        <w:t>2.</w:t>
      </w:r>
      <w:r>
        <w:rPr/>
        <w:t xml:space="preserve"> Informacje o konkursie będą publikowane w Portalu Edukacji Ekonomicznej NBPortal.pl. </w:t>
        <w:br/>
      </w:r>
      <w:r>
        <w:rPr>
          <w:rStyle w:val="StrongEmphasis"/>
        </w:rPr>
        <w:t>3.</w:t>
      </w:r>
      <w:r>
        <w:rPr/>
        <w:t xml:space="preserve"> Uczestnik konkursu jest zobowiązany do posiadania indywidualnego loginu w serwisie www.NBPortal.pl .Rejestracji można dokonać pod następującym adresem: http://www.nbportal.pl/pl/inne/rejestracja. Każdorazowo przy wypełnianiu testu od uczestnika konkursu będzie wymagane podanie loginu, adresu e-mail, imienia i nazwiska, adresu. Podanie danych nie prawdziwych lub niepełnych powoduję usunięcie takiego uczestnika z listy zwycięzców. </w:t>
        <w:br/>
      </w:r>
      <w:r>
        <w:rPr>
          <w:rStyle w:val="StrongEmphasis"/>
        </w:rPr>
        <w:t>4.</w:t>
      </w:r>
      <w:r>
        <w:rPr/>
        <w:t xml:space="preserve"> Konkurs składa się z dwóch części: </w:t>
        <w:br/>
        <w:br/>
      </w:r>
      <w:r>
        <w:rPr>
          <w:rStyle w:val="StrongEmphasis"/>
        </w:rPr>
        <w:t>i.</w:t>
      </w:r>
      <w:r>
        <w:rPr/>
        <w:t xml:space="preserve"> Część I konkursu składa się z 4 niezależnych tur w każdej z kategorii. Każda z tur rozpoczyna się w każdy poniedziałek począwszy od dnia 8 stycznia 2007 r. i kończy w każdy piątek począwszy od dnia 12 stycznia 2007 r. Termin zakończenia I części konkursu upływa 2 lutego 2007 r. </w:t>
        <w:br/>
      </w:r>
      <w:r>
        <w:rPr>
          <w:rStyle w:val="StrongEmphasis"/>
        </w:rPr>
        <w:t>  a.</w:t>
      </w:r>
      <w:r>
        <w:rPr/>
        <w:t xml:space="preserve"> W każdej turze uczestnicy przez cztery dni będą się przygotowywać do testu sprawdzającego wiedzę z takich tematów jak: euro, polityka pieniężna i finanse publiczne, rynek pracy, oszczędzanie i inwestowanie, a w piątek w godzinach 8:00-8:30, 11:00-11:30, 14:00-14:30, 16:00-16:30, 21:00-21:30 będzie publikowany test sprawdzający wiedzę w dwóch kategoriach: uczniowie szkół gimnazjalnych oraz uczniowie szkół ponadgimnazjalnych. </w:t>
        <w:br/>
        <w:t> </w:t>
      </w:r>
      <w:r>
        <w:rPr>
          <w:rStyle w:val="StrongEmphasis"/>
        </w:rPr>
        <w:t xml:space="preserve"> b.</w:t>
      </w:r>
      <w:r>
        <w:rPr/>
        <w:t xml:space="preserve"> Jedna osoba, z każdego z powyższych terminów emisji testu, która uzyska najlepszy wynik i w jak najkrótszym czasie prześle odpowiedzi do Organizatora zostanie nagrodzona zestawem nagród: kubki metalowe, pamięci flash USB, koszulki bawełniane. </w:t>
        <w:br/>
        <w:t xml:space="preserve">  </w:t>
      </w:r>
      <w:r>
        <w:rPr>
          <w:rStyle w:val="StrongEmphasis"/>
        </w:rPr>
        <w:t>c.</w:t>
      </w:r>
      <w:r>
        <w:rPr/>
        <w:t xml:space="preserve"> Lista laureatów zostanie opublikowana w ciągu 5 dni od zakończenia każdej z tur konkursu. </w:t>
        <w:br/>
      </w:r>
      <w:r>
        <w:rPr>
          <w:rStyle w:val="StrongEmphasis"/>
        </w:rPr>
        <w:t>  d.</w:t>
      </w:r>
      <w:r>
        <w:rPr/>
        <w:t xml:space="preserve"> Nagrody zostaną wysłane do laureatów w ciągu 30 dni od opublikowania listy laureatów każdej z tur konkursu. </w:t>
        <w:br/>
        <w:t xml:space="preserve">  </w:t>
      </w:r>
      <w:r>
        <w:rPr>
          <w:rStyle w:val="StrongEmphasis"/>
        </w:rPr>
        <w:t>e.</w:t>
      </w:r>
      <w:r>
        <w:rPr/>
        <w:t xml:space="preserve"> Podczas każdej z tur konkursu, jedna osoba fizyczna może zdobyć tylko jedną nagrodę. </w:t>
        <w:br/>
        <w:t> </w:t>
      </w:r>
      <w:r>
        <w:rPr>
          <w:rStyle w:val="StrongEmphasis"/>
        </w:rPr>
        <w:t xml:space="preserve"> f.</w:t>
      </w:r>
      <w:r>
        <w:rPr/>
        <w:t xml:space="preserve"> Sto osób, które w każdej z tur uzyskają największa liczbę poprawnych odpowiedzi, w każdej z kategorii mają prawo uczestniczyć w II części konkursu i tym samym walczyć o nagrodę główną. </w:t>
        <w:br/>
        <w:br/>
      </w:r>
      <w:r>
        <w:rPr>
          <w:rStyle w:val="StrongEmphasis"/>
        </w:rPr>
        <w:t>ii.</w:t>
      </w:r>
      <w:r>
        <w:rPr/>
        <w:t xml:space="preserve"> Część II konkursu składa się z 2 tur: przygotowanie do Super Testu oraz finału - Super Testu. </w:t>
        <w:br/>
        <w:t> </w:t>
      </w:r>
      <w:r>
        <w:rPr>
          <w:rStyle w:val="StrongEmphasis"/>
        </w:rPr>
        <w:t xml:space="preserve"> a.</w:t>
      </w:r>
      <w:r>
        <w:rPr/>
        <w:t xml:space="preserve"> W drugiej części konkursu będzie startować 400 osób, które zajęły w części I konkursu w każdej z tur największą liczbę punktów (łącznie nie więcej niż 400 osób dla każdej z kategorii).</w:t>
        <w:br/>
      </w:r>
      <w:r>
        <w:rPr>
          <w:rStyle w:val="StrongEmphasis"/>
        </w:rPr>
        <w:t>  b.</w:t>
      </w:r>
      <w:r>
        <w:rPr/>
        <w:t xml:space="preserve"> Przygotowanie do Super Testu trwa od 12 lutego 2007 r. do 29 marca 2007 r. </w:t>
        <w:br/>
      </w:r>
      <w:r>
        <w:rPr>
          <w:rStyle w:val="StrongEmphasis"/>
        </w:rPr>
        <w:t>  c.</w:t>
      </w:r>
      <w:r>
        <w:rPr/>
        <w:t xml:space="preserve"> Warunkiem ubiegania się o nagrodę główną jest przejście wybranych przez NBP rozdziały kursów e-learning dostępnych na NBPortal.pl </w:t>
        <w:br/>
        <w:t> </w:t>
      </w:r>
      <w:r>
        <w:rPr>
          <w:rStyle w:val="StrongEmphasis"/>
        </w:rPr>
        <w:t xml:space="preserve"> d.</w:t>
      </w:r>
      <w:r>
        <w:rPr/>
        <w:t xml:space="preserve"> Finał, czyli Super Test odbędzie się 30 marca 2007 r. </w:t>
        <w:br/>
        <w:t xml:space="preserve">  </w:t>
      </w:r>
      <w:r>
        <w:rPr>
          <w:rStyle w:val="StrongEmphasis"/>
        </w:rPr>
        <w:t>e.</w:t>
      </w:r>
      <w:r>
        <w:rPr/>
        <w:t xml:space="preserve"> O zwycięstwie w Super Teście będzie decydować najwyższy pozytywny wyniki osiągnięty z Super Testu oraz czas przesłania wyniku do Organizatora konkursu. </w:t>
        <w:br/>
        <w:t xml:space="preserve">  </w:t>
      </w:r>
      <w:r>
        <w:rPr>
          <w:rStyle w:val="StrongEmphasis"/>
        </w:rPr>
        <w:t>f.</w:t>
      </w:r>
      <w:r>
        <w:rPr/>
        <w:t xml:space="preserve"> W przypadku osiągnięcia przez kilku uczestników taki samych wyników w Super Teście przesłanych w tym samym czasie o zwycięstwie zadecyduje Komisja konkursowa, która biorąc pod uwagę wyniki z I części konkursu wskaże zwycięzcę. </w:t>
        <w:br/>
      </w:r>
      <w:r>
        <w:rPr>
          <w:rStyle w:val="StrongEmphasis"/>
        </w:rPr>
        <w:t>  g.</w:t>
      </w:r>
      <w:r>
        <w:rPr/>
        <w:t xml:space="preserve"> Zwycięzca Super Testu w kategorii uczniowie szkół gimnazjalnych oraz zwycięzca Super Testu w kategorii uczniowie szkół ponadgimnazjalnych (z wyłączeniem szkół dla dorosłych) otrzymają nagrodę główną konkursu. </w:t>
        <w:br/>
      </w:r>
      <w:r>
        <w:rPr>
          <w:rStyle w:val="StrongEmphasis"/>
        </w:rPr>
        <w:t>  h.</w:t>
      </w:r>
      <w:r>
        <w:rPr/>
        <w:t xml:space="preserve"> Zwycięzca Super Testu w każdej z kategorii będzie zobowiązany do przesłania faksem lub mailem do Organizatora Konkursu kopię swojej legitymacji szkolnej. </w:t>
        <w:br/>
      </w:r>
      <w:r>
        <w:rPr>
          <w:rStyle w:val="StrongEmphasis"/>
        </w:rPr>
        <w:t>  i.</w:t>
      </w:r>
      <w:r>
        <w:rPr/>
        <w:t xml:space="preserve"> W przypadku, gdy zwycięzca, w każdej z kategorii nie spełnia zapisów regulaminu, nagroda przechodzi na kolejną osobę na liście zwycięzców. </w:t>
      </w:r>
    </w:p>
    <w:p>
      <w:pPr>
        <w:pStyle w:val="NormalnyWeb"/>
        <w:rPr/>
      </w:pPr>
      <w:r>
        <w:rPr/>
        <w:t xml:space="preserve">Nagroda główna </w:t>
        <w:br/>
      </w:r>
      <w:r>
        <w:rPr>
          <w:rStyle w:val="StrongEmphasis"/>
        </w:rPr>
        <w:t>1.</w:t>
      </w:r>
      <w:r>
        <w:rPr/>
        <w:t xml:space="preserve"> Nagrodą główną w konkursie jest jednodniowa wycieczka do siedziby Narodowego Banku Polskiego w Warszawie dla zwycięzców oraz ich klas połączona ze zwiedzaniem NBP z przewodnikami Tede i Kołcz w dwóch kategoriach: uczniowie szkół gimnazjalnych oraz w kategorii uczniowie szkół ponadgimnazjalnych (z wyłączeniem szkół dla dorosłych). </w:t>
        <w:br/>
      </w:r>
      <w:r>
        <w:rPr>
          <w:rStyle w:val="StrongEmphasis"/>
        </w:rPr>
        <w:t>2.</w:t>
      </w:r>
      <w:r>
        <w:rPr/>
        <w:t xml:space="preserve"> NBP zapewnia pokrycie kosztów transportu kolejowego ze stacji położonej najbliżej szkoły zwycięskiego ucznia oraz wyżywienia maksymalnie 35 osobom plus 3 opiekunom grupy w kategorii uczniowie szkół gimnazjalnych oraz 35 osobom plus 3 opiekunom grupy w kategorii uczniowie szkół ponadgimnazjalnych (z wyłączeniem szkół dla dorosłych) </w:t>
        <w:br/>
      </w:r>
      <w:r>
        <w:rPr>
          <w:rStyle w:val="StrongEmphasis"/>
        </w:rPr>
        <w:t>3.</w:t>
      </w:r>
      <w:r>
        <w:rPr/>
        <w:t xml:space="preserve"> Termin zwiedzania oraz szczegółowy plan wycieczki zostanie przedstawiony zwycięzcy w każdej z kategorii konkursu w maju 2007 r. </w:t>
        <w:br/>
      </w:r>
      <w:r>
        <w:rPr>
          <w:rStyle w:val="StrongEmphasis"/>
        </w:rPr>
        <w:t>4.</w:t>
      </w:r>
      <w:r>
        <w:rPr/>
        <w:t xml:space="preserve"> Wycieczka do siedziby Narodowego Banku Polsiego, spotkanie z Tede i Kołczem oraz zwiedzanie NBP odbędzie się podczas Dni Otwartych Narodowego Banku Polskiego w Warszawie. </w:t>
        <w:br/>
      </w:r>
      <w:r>
        <w:rPr>
          <w:rStyle w:val="StrongEmphasis"/>
        </w:rPr>
        <w:t>5.</w:t>
      </w:r>
      <w:r>
        <w:rPr/>
        <w:t xml:space="preserve"> Nie jest możliwe odstąpienie nagrody osobom trzecim, ani wypłacenie równowartości w formie pieniężnej. </w:t>
      </w:r>
    </w:p>
    <w:p>
      <w:pPr>
        <w:pStyle w:val="NormalnyWeb"/>
        <w:rPr/>
      </w:pPr>
      <w:r>
        <w:rPr/>
        <w:t xml:space="preserve">Inne </w:t>
        <w:br/>
      </w:r>
      <w:r>
        <w:rPr>
          <w:rStyle w:val="StrongEmphasis"/>
        </w:rPr>
        <w:t>1.</w:t>
      </w:r>
      <w:r>
        <w:rPr/>
        <w:t xml:space="preserve"> Zwycięzca Super Testu w każdej z kategorii oraz jego klasa otrzyma specjalny certyfikat udziału w konkursie Ferie z Tede i Kołcz sygnowany przez Narodowy Bank Polski, oraz Tede i Kołcz. Certyfikaty zostaną wystawione do dnia 31 lipca 2007 r. </w:t>
        <w:br/>
      </w:r>
      <w:r>
        <w:rPr>
          <w:rStyle w:val="StrongEmphasis"/>
        </w:rPr>
        <w:t>2.</w:t>
      </w:r>
      <w:r>
        <w:rPr/>
        <w:t xml:space="preserve"> Uczestnicy konkursu wyrażają zgodę na opublikowanie ich danych osobowych w Portalu Edukacji Ekonomicznej NBPortal.pl. Użytkownik może w dowolnym momencie wycofać zgodę (złożyć sprzeciw) na użytkowanie i przetwarzanie danych osobowych. Wycofać zgodę na użytkowanie i przetwarzanie danych osobowych można dokonać pisząc na adres pocztowy Organizatora Konkursu. Wycofanie zgody na przetwarzanie danych osobowych (złożenie sprzeciwu) Uczestnika złożone w trakcie trwania Konkursu uważane będzie za wycofanie się Uczestnika z Konkursu. </w:t>
        <w:br/>
      </w:r>
      <w:r>
        <w:rPr>
          <w:rStyle w:val="StrongEmphasis"/>
        </w:rPr>
        <w:t>3.</w:t>
      </w:r>
      <w:r>
        <w:rPr/>
        <w:t xml:space="preserve"> Uczestnicy konkursu, przystępując do niego, powinni zapoznać się z niniejszym regulaminem. Przystąpienie do konkursu jest uznane za akceptację przez uczestnika niniejszego regulaminu. </w:t>
        <w:br/>
      </w:r>
      <w:r>
        <w:rPr>
          <w:rStyle w:val="StrongEmphasis"/>
        </w:rPr>
        <w:t>4.</w:t>
      </w:r>
      <w:r>
        <w:rPr/>
        <w:t xml:space="preserve"> NBP zastrzega sobie prawo do odwołania konkursu bez podania przyczyn. </w:t>
        <w:br/>
      </w:r>
      <w:r>
        <w:rPr>
          <w:rStyle w:val="StrongEmphasis"/>
        </w:rPr>
        <w:t>5.</w:t>
      </w:r>
      <w:r>
        <w:rPr/>
        <w:t xml:space="preserve"> NBP zastrzega sobie prawo zmiany regulaminu. Nowy regulamin obowiązuje od momentu opublikowan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18:00Z</dcterms:created>
  <dc:creator>Adam Folwarczny</dc:creator>
  <dc:description/>
  <dc:language>en-US</dc:language>
  <cp:lastModifiedBy>Adam Folwarczny</cp:lastModifiedBy>
  <dcterms:modified xsi:type="dcterms:W3CDTF">2007-02-14T15:19:00Z</dcterms:modified>
  <cp:revision>1</cp:revision>
  <dc:subject/>
  <dc:title>Regulamin konkursu Ferie z Tede i Kołczem organizowanego przez Narodowy Bank Polski w Warszawie </dc:title>
</cp:coreProperties>
</file>